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40"/>
          <w:szCs w:val="40"/>
        </w:rPr>
      </w:pPr>
      <w:r>
        <w:rPr>
          <w:sz w:val="40"/>
          <w:szCs w:val="40"/>
        </w:rPr>
        <w:t>Terremoto oggi in tempo reale 6 marzo 2014 diretta scosse ultime notizie aggiornamento sismico</w:t>
      </w:r>
    </w:p>
    <w:p>
      <w:pPr>
        <w:pStyle w:val="NormaleWeb"/>
        <w:rPr/>
      </w:pPr>
      <w:r>
        <w:rPr/>
        <w:t xml:space="preserve">Scosse di terremoto registrate oggi in data 6 marzo 2014 dall'Istituto Nazionale di Geofisica e Vulcanologia, la più recente è stata rilevata alle ore 17.00 di questa mattina, un sisma di lieve entità di magnitudo 2.9 rilevata a largo delle coste della </w:t>
      </w:r>
      <w:r>
        <w:rPr>
          <w:b/>
          <w:bCs/>
        </w:rPr>
        <w:t>Calabria</w:t>
      </w:r>
      <w:r>
        <w:rPr/>
        <w:t xml:space="preserve"> occidentale, con ipocentro a circa 16.5 chilometri di profondità ed epicentro nel Mar Tirreno, tale sisma è stato percepito nei pressi dei Comuni limitrofi alla costa, più precisamente Bagnara Calabra (RC), Palmi (RC), Cosoleto (RC), Fiumara (RC), Gioia Tauro (RC), Melicucca' (RC), Rizziconi (RC), San Procopio (RC), San Roberto (RC), Sant'Eufemia D'Aspromonte (RC), Scilla (RC), Seminara (RC), Sinopoli (RC), San Ferdinando (RC). Altra scossa è stata rilevata alle ore 14.19 di questo pomeriggio, un sisma di lieve entità di magnitudo 2.9 avvenuto nel Mar Tirreno a largo delle coste della </w:t>
      </w:r>
      <w:r>
        <w:rPr>
          <w:b/>
          <w:bCs/>
        </w:rPr>
        <w:t>Calabria</w:t>
      </w:r>
      <w:r>
        <w:rPr/>
        <w:t xml:space="preserve"> occidentale, con ipocentro a circa 180 chilometri di profondità ed epicentro in mare, tale sisma non è stato percepito nei pressi dei </w:t>
      </w:r>
    </w:p>
    <w:p>
      <w:pPr>
        <w:pStyle w:val="NormaleWeb"/>
        <w:rPr/>
      </w:pPr>
      <w:r>
        <w:rPr/>
        <w:t xml:space="preserve">Comuni limitrofi alla costa. Altra scossa è stata rilevata in </w:t>
      </w:r>
      <w:r>
        <w:rPr>
          <w:b/>
          <w:bCs/>
        </w:rPr>
        <w:t>Umbria</w:t>
      </w:r>
      <w:r>
        <w:rPr/>
        <w:t xml:space="preserve"> nella Provincia di Perugia, un sisma di lieve entità di magnitudo 2.4 avvenuto alle ore 5.05 di questa mattina, con ipocentro a circa 8.2 chilometri di profondità ed epicentro nei pressi dei Comuni di Gubbio (PG), Pietralunga (PG), Apecchio (PU), Cagli (PU), Cantiano (PU), Piobbico (PU), Montone (PG), Scheggia e Pascelupo (PG). Scossa di terremoto al Sud Italia nel Par Tirreno a largo delle Isole Lipari, un sisma di lieve entità di magnitudo 2.9 con ipocentro a circa 196 chilometri di profondità è stato rilevato alle ore 4.02 di questa notte, con epicentro in mare, tale sisma non è stato percepito dai Comuni limitrofi alla costa. Scosse di terremoto in </w:t>
      </w:r>
      <w:r>
        <w:rPr>
          <w:b/>
          <w:bCs/>
        </w:rPr>
        <w:t>Toscana</w:t>
      </w:r>
      <w:r>
        <w:rPr/>
        <w:t xml:space="preserve"> nella Provincia di Lucca, un sisma di lieve entità di magnitudo 2.3 è stato rilevato alle ore 2.32 di questa notte, con ipocentro a circa 6.6 chilometri di profondità ed epicentro nei pressi dei Comuni di Casola in Lunigiana (MS), Fivizzano (MS), Giuncugnano (LU), Minucciano (LU), Piazza al Serchio (LU), Ortonovo (SP), Collagna (RE), Ligonchio (RE), Carrara (MS), Comano (MS), Fosdinovo (MS), Licciana Nardi (MS), Massa (MS), Montignoso (MS), Camporgiano (LU), Careggine (LU), San Romano in Garfagnana (LU), Seravezza (LU), Sillano (LU), Vagli Sotto (LU), Villa Collemandina (LU). Sempre nella giornata di ieri altra scossa di terremoto è stata rilevata alle ore 00.13 di questa notte, un sisma di lieve entità di magnitudo 2.3 avvenuto in </w:t>
      </w:r>
      <w:r>
        <w:rPr>
          <w:b/>
          <w:bCs/>
        </w:rPr>
        <w:t>Sicilia</w:t>
      </w:r>
      <w:r>
        <w:rPr/>
        <w:t xml:space="preserve"> nella Provincia di Catania, con ipocentro a circa 6.7 chilometri di profondità ed epicentro nei pressi dei Comuni di Giarre (CT), Mascali (CT), Milo (CT), Riposto (CT), Sant'Alfio (CT), Santa Venerina (CT), Zafferana Etnea (CT), Francavilla di </w:t>
      </w:r>
      <w:r>
        <w:rPr>
          <w:b/>
          <w:bCs/>
        </w:rPr>
        <w:t>Sicilia</w:t>
      </w:r>
      <w:r>
        <w:rPr/>
        <w:t xml:space="preserve"> (ME), Gaggi (ME), Giardini-Naxos (ME), Graniti (ME), Moio Alcantara (ME), Motta Camastra (ME), Aci Bonaccorsi (CT), Aci Castello (CT), Aci Catena (CT), Acireale (CT), Aci Sant'Antonio (CT), Belpasso (CT), Calatabiano (CT), Camporotondo Etneo (CT), Castiglione di </w:t>
      </w:r>
      <w:r>
        <w:rPr>
          <w:b/>
          <w:bCs/>
        </w:rPr>
        <w:t>Sicilia</w:t>
      </w:r>
      <w:r>
        <w:rPr/>
        <w:t xml:space="preserve"> (CT), Fiumefreddo di </w:t>
      </w:r>
      <w:r>
        <w:rPr>
          <w:b/>
          <w:bCs/>
        </w:rPr>
        <w:t>Sicilia</w:t>
      </w:r>
      <w:r>
        <w:rPr/>
        <w:t xml:space="preserve"> (CT), Gravina di Catania (CT), Linguaglossa (CT), Mascalucia (CT), Nicolosi (CT), Pedara (CT), Piedimonte Etneo (CT), San Giovanni la Punta (CT), San Gregorio di Catania (CT), San Pietro Clarenza (CT), Sant'Agata li Battiati (CT), Trecastagni (CT), Tremestieri Etneo (CT), Valverde (CT), Viagrande (CT), Ragalna (CT). Andiamo a descrivere ora l'attività sismica di ieri 5 marzo 2014, tutto sommato abbastanza tranquilla su tutto il versante della nostra penisola, la scossa più recente è stata rilevata in </w:t>
      </w:r>
      <w:r>
        <w:rPr>
          <w:b/>
          <w:bCs/>
        </w:rPr>
        <w:t>Sicilia</w:t>
      </w:r>
      <w:r>
        <w:rPr/>
        <w:t xml:space="preserve"> nella Provincia di Messina, un sisma di lieve entità di magnitudo 2.1 con ipocentro a circa 7 chilometri di profondità avvenuto alle ore 15.54 di ieri pomeriggio, con epicentro nei pressi dei Comuni di Alcara li Fusi (ME), Capri Leone (ME), Castell'Umberto (ME), Frazzano' (ME), Galati Mamertino (ME), Longi (ME), Mirto (ME), San Salvatore di Fitalia (ME), Sinagra (ME), Tortorici (ME), Brolo (ME), Capo d'Orlando (ME), Cesaro' (ME), Ficarra (ME), Floresta (ME), Gioiosa Marea (ME), Librizzi (ME), Militello Rosmarino (ME), Naso (ME), Piraino (ME), Raccuja (ME), San Fratello (ME), San Marco d'Alunzio (ME), San Piero Patti (ME), Sant'Agata di Militello (ME), Sant'Angelo di Brolo (ME), San Teodoro (ME), Ucria (ME), Torrenova (ME), Maniace (CT). Altra scossa è stata rilevata in </w:t>
      </w:r>
      <w:r>
        <w:rPr>
          <w:b/>
          <w:bCs/>
        </w:rPr>
        <w:t>Abruzzo</w:t>
      </w:r>
      <w:r>
        <w:rPr/>
        <w:t xml:space="preserve"> nella Provincia dell'Aquila, un sisma di lieve entità di magnitudo 1.8 avvenuto alle ore 7.26 di ieri mattina, con ipocentro a circa 17.3 chilometri di profondità ed epicentro nei pressi dei Comuni di Amatrice (RI), Barete (AQ), Cagnano Amiterno (AQ), Capitignano (AQ), Montereale (AQ), Accumoli (RI), Borbona (RI), Cittareale (RI), Posta (RI), Campotosto (AQ), Pizzoli (AQ), Scoppito (AQ). Altra scossa è stata rilevata in </w:t>
      </w:r>
      <w:r>
        <w:rPr>
          <w:b/>
          <w:bCs/>
        </w:rPr>
        <w:t>Lombardia</w:t>
      </w:r>
      <w:r>
        <w:rPr/>
        <w:t>, un sisma di lieve entità di magnitudo 2.4 avvenuto nella Provincia di Pavia alle ore 6.00 di ieri mattina, con ipocentro a circa 9.3 chilometri di profondità ed epicentro nei pressi dei Comuni di Casalnoceto (AL), Momperone (AL), Monleale (AL), Montemarzino (AL), Pozzol Groppo (AL), Volpedo (AL), Volpeglino (AL), Cecima (PV), Codevilla (PV), Godiasco (PV), Montebello della Battaglia (PV), Montesegale (PV), Ponte Nizza (PV), Retorbido (PV), Rivanazzano (PV), Rocca Susella (PV), Torrazza Coste (PV), Voghera (PV), Alzano Scrivia (AL), Avolasca (AL), Berzano di Tortona (AL), Brignano-Frascata (AL), Carbonara Scrivia (AL), Carezzano (AL), Casasco (AL), Castellania (AL), Castellar Guidobono (AL), Castelnuovo Scrivia (AL), Cerreto Grue (AL), Costa Vescovato (AL), Dernice (AL), Garbagna (AL), Gremiasco (AL), Molino dei Torti (AL), Montacuto (AL), Montegioco (AL), Paderna (AL), Pontecurone (AL), San Sebastiano Curone (AL), Sant'Agata Fossili (AL), Sarezzano (AL), Tortona (AL), Viguzzolo (AL), Villaromagnano (AL), Bagnaria (PV), Bastida de' Dossi (PV), Bastida Pancarana (PV), Borgo Priolo (PV), Borgoratto Mormorolo (PV), Bressana Bottarone (PV), Calvignano (PV), Casatisma (PV), Casei Gerola (PV), Casteggio (PV), Castelletto di Branduzzo (PV), Cervesina (PV), Corana (PV), Cornale (PV), Corvino San Quirico (PV), Fortunago (PV), Lungavilla (PV), Mezzana Rabattone (PV), Montalto Pavese (PV), Mornico Losana (PV), Oliva Gessi (PV), Pancarana (PV), Pinarolo Po (PV), Pizzale (PV), Redavalle (PV), Robecco Pavese (PV), Santa Giuletta (PV), Silvano Pietra (PV), Torricella Verzate (PV), Val di Nizza (PV), Valverde (PV), Varzi (PV), Verretto (PV).</w:t>
      </w:r>
    </w:p>
    <w:p>
      <w:pPr>
        <w:pStyle w:val="NormaleWeb"/>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22:00Z</dcterms:created>
  <dc:creator>ottoan1</dc:creator>
  <dc:description/>
  <dc:language>en-US</dc:language>
  <cp:lastModifiedBy>ottoan1</cp:lastModifiedBy>
  <dcterms:modified xsi:type="dcterms:W3CDTF">2014-05-08T06:22:00Z</dcterms:modified>
  <cp:revision>2</cp:revision>
  <dc:subject/>
  <dc:title>Terremoto oggi Liguria Lombardia 5 Marzo 2014, scossa M 2</dc:title>
</cp:coreProperties>
</file>